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530" w:leader="none"/>
          <w:tab w:val="center" w:pos="612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5800</wp:posOffset>
                </wp:positionH>
                <wp:positionV relativeFrom="paragraph">
                  <wp:posOffset>361950</wp:posOffset>
                </wp:positionV>
                <wp:extent cx="131445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.5pt" to="357.45pt,28.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0</wp:posOffset>
                </wp:positionH>
                <wp:positionV relativeFrom="paragraph">
                  <wp:posOffset>361950</wp:posOffset>
                </wp:positionV>
                <wp:extent cx="1054100" cy="0"/>
                <wp:effectExtent l="0" t="5080" r="635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28.5pt" to="124.45pt,28.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Cs w:val="24"/>
        </w:rPr>
        <w:t>ĐẠI HỌC ĐÀ NẴNG</w:t>
        <w:tab/>
      </w:r>
      <w:r>
        <w:rPr>
          <w:rFonts w:eastAsia="Times New Roman" w:cs="Times New Roman" w:ascii="Times New Roman" w:hAnsi="Times New Roman"/>
          <w:b/>
          <w:bCs/>
          <w:caps/>
          <w:szCs w:val="24"/>
        </w:rPr>
        <w:t>CỘng hòa xã hỘi chỦ nghĩa ViỆt Nam</w:t>
      </w:r>
      <w:r>
        <w:rPr>
          <w:rFonts w:eastAsia="Times New Roman" w:cs="Times New Roman" w:ascii="Times New Roman" w:hAnsi="Times New Roman"/>
          <w:b/>
          <w:bCs/>
          <w:szCs w:val="24"/>
        </w:rPr>
        <w:br/>
        <w:tab/>
        <w:t>Trường Cao Đẳng Công nghệ</w:t>
        <w:tab/>
        <w:t>Độc lập - Tự do - Hạnh phúc</w:t>
        <w:br/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SINH VIÊN ĐĂNG KÝ HỌC CHƯƠNG TRÌNH ĐÀO TẠO CHẤT LƯỢNG CAO CHUYÊN NGÀNH TỰ ĐỘNG HÓA</w:t>
      </w:r>
    </w:p>
    <w:tbl>
      <w:tblPr>
        <w:tblW w:w="8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875"/>
        <w:gridCol w:w="985"/>
        <w:gridCol w:w="1120"/>
        <w:gridCol w:w="1740"/>
        <w:gridCol w:w="2340"/>
      </w:tblGrid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fr-FR" w:eastAsia="fr-FR"/>
              </w:rPr>
              <w:t>STT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fr-FR" w:eastAsia="fr-FR"/>
              </w:rPr>
              <w:t>HỌ VÀ TÊ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fr-FR" w:eastAsia="fr-FR"/>
              </w:rPr>
              <w:t>LỚP SH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fr-FR" w:eastAsia="fr-FR"/>
              </w:rPr>
              <w:t xml:space="preserve">ĐIỂM </w:t>
              <w:br/>
              <w:t>TRÚNG TUYỂ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fr-FR" w:eastAsia="fr-FR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Trần Công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Hả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15Đ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19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Nguyễn Đình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Hiế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15Đ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14,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3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 xml:space="preserve">Nguyễn Hoàng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Nhự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15Đ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14,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4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Trần Thanh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Tìn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15Đ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18,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5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Lê Đăng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Nghĩ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15Đ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15,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6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Nguyễn Đình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Nguyê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15Đ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14,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7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Ngô Đứ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Than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15Đ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16,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8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Lê Tiến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Quố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15Đ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16,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9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Hoàng Nh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Hiề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15Đ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20,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10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Triệu Văn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Tr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15Đ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17,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11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Phạm Văn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R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15Đ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21,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12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Lê Đại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Bìn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15Đ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14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13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Nguyễn Hữu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Cô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15Đ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15,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14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Hồ Thanh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Qua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15Đ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16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15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Võ Ngọ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Mạn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15Đ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20,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16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Bạch Đình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Đị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15Đ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19,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17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Văn Công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Vin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15Đ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19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18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Trần Thái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Hoà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15Đ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16,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19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Lê Trần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Tru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15Đ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17,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20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Huỳnh Trí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Tâ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15Đ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13,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21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Đặng Quố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Hu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15Đ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21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22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Nguyễn Phướ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Hoà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15Đ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16,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23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Trần Văn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Pho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15Đ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17,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24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Hứa Văn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Kho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15Đ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20,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25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Bùi Quố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Cườ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15Đ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14,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26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Lê Văn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Hậ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15Đ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18,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27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Lê Thiện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Cườ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15Đ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19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28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Lê Trường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Nhâ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15Đ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18,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29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Lương Bá Song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Toà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15Đ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18,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30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Nguyễn Hoài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Na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15Đ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13,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 w:eastAsia="fr-FR"/>
              </w:rPr>
              <w:t> 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54:00Z</dcterms:created>
  <dc:creator>Duc Quan</dc:creator>
  <dc:description/>
  <dc:language>en-US</dc:language>
  <cp:lastModifiedBy>Duc Quan</cp:lastModifiedBy>
  <dcterms:modified xsi:type="dcterms:W3CDTF">2015-12-08T01:54:00Z</dcterms:modified>
  <cp:revision>2</cp:revision>
  <dc:subject/>
  <dc:title/>
</cp:coreProperties>
</file>